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CZ.02.3.68/0.0/0.0/20_082/0022920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Informativního setkání ke kvalitě vzdělá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konání:</w:t>
      </w:r>
      <w:r>
        <w:rPr>
          <w:rFonts w:cs="Calibri" w:ascii="Calibri" w:hAnsi="Calibri"/>
          <w:sz w:val="22"/>
          <w:szCs w:val="22"/>
        </w:rPr>
        <w:t xml:space="preserve"> 28.4.2023</w:t>
      </w:r>
    </w:p>
    <w:p>
      <w:pPr>
        <w:pStyle w:val="Normal"/>
        <w:spacing w:before="0" w:after="240"/>
        <w:ind w:left="284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konání: </w:t>
      </w:r>
      <w:r>
        <w:rPr>
          <w:rFonts w:cs="Calibri" w:ascii="Calibri" w:hAnsi="Calibri"/>
          <w:sz w:val="22"/>
          <w:szCs w:val="22"/>
        </w:rPr>
        <w:t>Kulturní dům Bludov</w:t>
        <w:br/>
      </w:r>
      <w:r>
        <w:rPr>
          <w:rFonts w:cs="Calibri" w:ascii="Calibri" w:hAnsi="Calibri"/>
          <w:b/>
          <w:sz w:val="22"/>
          <w:szCs w:val="22"/>
        </w:rPr>
        <w:t>Účastníci:</w:t>
      </w:r>
      <w:r>
        <w:rPr>
          <w:rFonts w:cs="Calibri" w:ascii="Calibri" w:hAnsi="Calibri"/>
          <w:sz w:val="22"/>
          <w:szCs w:val="22"/>
        </w:rPr>
        <w:t xml:space="preserve"> ředitelé ZŠ a MŠ, zřizovatelé, viz prezenční listina</w:t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Cíl akce</w:t>
      </w:r>
    </w:p>
    <w:p>
      <w:pPr>
        <w:pStyle w:val="Normal"/>
        <w:spacing w:before="0" w:after="240"/>
        <w:ind w:left="360" w:right="-185" w:hanging="0"/>
        <w:rPr/>
      </w:pPr>
      <w:r>
        <w:rPr>
          <w:rFonts w:cs="Calibri" w:ascii="Calibri" w:hAnsi="Calibri"/>
          <w:sz w:val="22"/>
          <w:szCs w:val="22"/>
        </w:rPr>
        <w:t xml:space="preserve">Cílem akce </w:t>
      </w:r>
      <w:r>
        <w:rPr>
          <w:rFonts w:cs="Calibri" w:ascii="Calibri" w:hAnsi="Calibri"/>
          <w:color w:val="000000"/>
          <w:sz w:val="22"/>
          <w:szCs w:val="22"/>
        </w:rPr>
        <w:t>bylo propojit ředitelé základních a mateřských škol ORP Zábřeh, ORP Šumperk a zřizovatele (starosty obcí), pohovořit k nutnosti spolupráce zřizovatele a ředitele školy pro její rozvoj a zkvalitňování. Zamyslet se nad rolí ředitele a rolí zřizovatele a zjistit vzájemná očekávání obou stran.</w:t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Popis akce</w:t>
      </w:r>
    </w:p>
    <w:p>
      <w:pPr>
        <w:pStyle w:val="Normal"/>
        <w:spacing w:before="0" w:after="240"/>
        <w:ind w:left="36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kání  bylo rozděleno do 3 bloků. Hlavní moderátorkou celého programu byla I. Másilková.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č.1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Financování ško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vní se svým příspěvkem vystoupila A. Bartošová (ředitelka MAS) a pohovořila o tom, jak souvisí úspěšnost ve vzdělávání dítěte se sociálně ekonomickým statutem rodiny a jak dítě, které nedokončí vzdělání je pro společnost drahé. Dále zmínila základní povinnosti zřizovatele vůči škole, a jak může zřizovatel díky kvalitní spolupráci se školou úroveň vzdělání ve své obci zvýšit. Dále se A. Bartošová věnovala možným zdrojů financování škol v obci – z programu IROP, OP JAK (šablony), NP ŽP (přírodní zahrady) nebo z PRV (komunitní život)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, kdo pohovořil ke starostům a ředitelům, byl R. Sršeň (náměstek ministra pro místní rozvoj). Mluvil o zkvalitňování vzdělávání v území, díky kterému se vrací, nebo neopouštění mladé rodiny region, protože mít kvalitní školy je základ pro jejich udržení v území. Dále pak hovořil o dotační podpoře škol z programů IROP, CLLD, MMR, MŠMT a MPSV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Následoval J. Dolníček (ředitel ZŠ a MŠ Dolní Studénky). Jeho příspěvek se týkal použití obecního rozpočtu na financování škol a o nutnosti komunikace a spolupráce mezi ředitelem školy a zřizovatelem ohledně rozpočtu školy a financování oprav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edním mluvčím tohoto bloku byla L. Ehlerová, která seznámila přítomné s projektem Od vidlí po vidličku, jehož cílem je do školních jídelen dostat zdravé potraviny a produkty od místních producentů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 xml:space="preserve">Blok č. 2 </w:t>
      </w:r>
      <w:r>
        <w:rPr>
          <w:rFonts w:cs="Calibri" w:ascii="Calibri" w:hAnsi="Calibri"/>
          <w:b/>
          <w:color w:val="000000"/>
        </w:rPr>
        <w:t>Role zřizovatele ve vzdělávání – příklady dobré prax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>V tomto bloku nejprve vystoupil J. Šincl, starosta z Rovenska. Promluvil o rekonstrukci školy a výborné spolupráci s ředitelkou G. Kubíčkovo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. Harazímová, starostka Loučné nad Desnou, uvedla ve své prezentaci mnoho příkladů, jak může obec spolupracovat se školou a jak sám starosta může k dobré spolupráci přispět.  Funguje, když má obec a škola společnou vizi.  Obec se stará - v Loučné v MŠ mají novou přírodní zahradu, nové učebny a vybavení školy, proběhla rekonstrukce budovy MŠ. Obec přispívá dětem 50% na lyžák, plavání, preventivní programy, podporuje finančně i materiálově příměstské tábory v obci, podporuje organizace, které pracují s dětmi (např. skaut). Do hodiny tělocviku pořídili koloběžky a trampolíny. Na konci školního roku dostalo každé dítě vstup na lanovku v Koutech pro sebe  a jednoho dospělého, aby mohli společně vyrazit poznávat blízké okolí. Škola naopak může pomoc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také obci např. tím, že žáci v pracovních činnostech sadí květiny v obci a zvelebují veřejný prostor. Na Den země děti sbírají odpadky, škola pořádá kulturní akce pro celou obec, žác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máhali s humanitární sbírkou pro Ukrajinu. Společně obec a škola pořádají pasování prvňáčků, první den školy, školní jarmark, návštěva dětí na OÚ. Aktivní žáky bere starostka na výlet. Obec zaměstnává žáky starší 15 let na letní brigádu – údržba obecního majetku, žáci získají pracovní zkušenost, ví, kolik úsilí dát něco opravit, brání se tím vandalism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hd w:fill="FFFFFF" w:val="clear"/>
        </w:rPr>
        <w:t xml:space="preserve">Blok č. 3 </w:t>
      </w:r>
      <w:r>
        <w:rPr>
          <w:rFonts w:cs="Calibri" w:ascii="Calibri" w:hAnsi="Calibri"/>
          <w:b/>
          <w:color w:val="000000"/>
        </w:rPr>
        <w:t>Workshop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tomto bloku se vytvořily skupiny ředitelů a zřizovatelů a jejich úkolem bylo společně se zamyslet nad tím „Co potřebují od svého zřizovatele/ředitele.“ Poté komunikovali ve dvojicích ředitel/ zřizovatel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e jsou výstupy: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Ředitelé potřebují od svého zřizovatel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avidelnou komunikaci, návštěvu školy, znalost školy a problematiky školstv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espekt a důvěru v ředite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dporu v 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ozvoji kompetencí ředitel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v krizových situacích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sychickou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dministrativní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inanční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v oblasti dotac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olečné dlouhodobé plánování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shd w:fill="FFFFFF" w:val="clear"/>
        </w:rPr>
        <w:t>společné vystupování navene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cenění práce ředitele a pedagog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dměny ředitele (přiměřené, diskrétní, objektivní, kultivované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ůstojná participace na tvorbě rozpočtu školy (ne 1 ředitel proti všem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olečná setkání vedení obce, rodičů a školy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aslouchání potřebám školy, snaha o řeše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onzultovat s ředitelem záležitosti týkající se školy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řizovatelé potřebují od svého ředitel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vanost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robíhá komunikace s rodiči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info o čerpání rozpočtu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ce (spolupráce) účetních – zřizovatele, škol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vztazích ve škole (včasné personální záležitosti a jejich řešení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dobé vize a jejich kvantifikac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stic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rozvoje žáků, učitelů… vize škol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oprav a údržb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a pomoc na kulturních akcích a otevřenost, aktivit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pravidelná vzájemná komunika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ivní vedení ško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tavit kvalitní učitelský tým – naplnění poslání učite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ětná vazba</w:t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pětná vazba přímo ze setkání - odpovědi jak od ředitelů, tak od starostů. Otázka: </w:t>
      </w:r>
      <w:r>
        <w:rPr>
          <w:rFonts w:cs="Calibri" w:ascii="Calibri" w:hAnsi="Calibri"/>
          <w:b/>
          <w:i/>
          <w:sz w:val="22"/>
          <w:szCs w:val="22"/>
        </w:rPr>
        <w:t>Co si dnes odnášíte?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me správnou cestou, přes to je spousta prostoru pro zlepšení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ravdu se zaměřit na lokální suroviny v ŠJ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čít pravidelná setkání se zřizovatelem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kvalitnění komunikace. Otevřenost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cházím s vděčností za svého zřizovatele, ale také s nápady, co můžeme dělat dál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plánovat dlouhodobé investice se zřizovatelem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pracuji a posunutí komunikace ještě o level výš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Calibri" w:ascii="Calibri" w:hAnsi="Calibri"/>
          <w:i/>
          <w:sz w:val="22"/>
          <w:szCs w:val="22"/>
        </w:rPr>
        <w:t>Odcházím s těmito pocity: 1. Smysluplné a užitečné 2 dny. 2. Přibrzdil jsem a začal vnímat svět mimo naši školu. 3. Fajn program, cením si propojení se zřizovateli. Děkuji a těším se příště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kvalitnění komunikace. Otevřenost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rmace o 2 dotačních titulech, do kterých půjdu J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usnout na vavřínech. Neustále být v kontaktu s ředitelkou ZŠ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luvená schůzka pro čerpání dotací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lký přínos – setkání s kolegy a vzájemná výměna zkušeností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 dnešním setkání jsem si uvědomila, že dobrá a vstřícná spolupráce není bohužel samozřejmostí, o to víc si vážím naší spolupráce.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Calibri" w:ascii="Calibri" w:hAnsi="Calibri"/>
          <w:i/>
          <w:sz w:val="22"/>
          <w:szCs w:val="22"/>
        </w:rPr>
        <w:t>Momentálně mám potřebu oslovit pana starostu, požádat ho o schůzku a probrat moje a jeho vize do budoucna. Co by se mělo a co bych chtěla změnit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spirace do budoucna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učasná spolupráce školy a zřizovatele funguje velmi dobře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ála bych si, aby na takovém setkání byla i naše paní starostka a viděla fungující spolupráci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melení kolektivu a zlepšení vzájemné komunikace s ředitelem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ždopádně přínos: Toto setkání mě jako starostu obce ujistilo, že jdeme správným směrem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kvělá atmosféra, prostředí a zázemí. Sběr informací a zkušeností. Impulz a energii do další spolupráce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ítost, smutek, neúčast zastupitele, 2. poděkování, kontakty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ám příjemný pocit, protože mám báječného zřizovatele.</w:t>
      </w:r>
    </w:p>
    <w:p>
      <w:pPr>
        <w:pStyle w:val="Normal"/>
        <w:numPr>
          <w:ilvl w:val="0"/>
          <w:numId w:val="3"/>
        </w:numPr>
        <w:ind w:left="1068" w:hanging="64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stavení společné strategie.</w:t>
      </w:r>
    </w:p>
    <w:p>
      <w:pPr>
        <w:pStyle w:val="Normal"/>
        <w:numPr>
          <w:ilvl w:val="0"/>
          <w:numId w:val="3"/>
        </w:numPr>
        <w:ind w:left="1068" w:hanging="642"/>
        <w:rPr/>
      </w:pPr>
      <w:r>
        <w:rPr>
          <w:rFonts w:cs="Calibri" w:ascii="Calibri" w:hAnsi="Calibri"/>
          <w:i/>
          <w:sz w:val="22"/>
          <w:szCs w:val="22"/>
        </w:rPr>
        <w:t>Díky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otazníků zpětné vazby zaslané zřizovatelům byly získány tyto odpovědi: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202124"/>
          <w:spacing w:val="3"/>
          <w:sz w:val="22"/>
          <w:szCs w:val="22"/>
          <w:shd w:fill="FFFFFF" w:val="clear"/>
        </w:rPr>
        <w:t>Co byste chtěl/a na základě informací, které jste se dozvěděl/a, začít dělat ve Vaší obci v oblasti vzdělávání?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Rekonstrukce a nové vybavení učeben, včetně venkovní učebny pro ZŠ a MŠ s bezbariérovým přístupem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okračovat ve spolupráci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okračovat nadále ve spolupráci s ředitelkou ZŠ a MŠ a naplňovat její požadavky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upravit a doplnit financování, více zapojovat mládež do komunitního života v obci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ožádám zřizovatele o vyjádření jeho konkrétního očekávání (vizí, plánů, záměrů, ...) v oblasti volnočasového vzdělávání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Více zapojit děti do praktické a sportovní činnosti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koordinaci škola a rodiče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Více spolupracovat se ZŠ a MŠ a více posílit vzájemnou spolupráci ve prospěch celé obce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Snaha o zajištění financování investic formou dotací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okračovat ve zlepšování, modernizaci a rozvoji zázemí mateřské školy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využití dotačních titulů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Se ZŠ i MŠ komunikujeme standardně a myslím, že žádný problém nemáme. Do oblasti vzdělávání se nemontuji. Musíme především obnovovat a modernizovat vybavení tak, aby odpovídalo nárokům dnešní doby a tím byla zajištěna kvalitní a pro studenty zajímavá výuka. Možná bych víc chtěl zapojit "starší" studenty do brigádničení, aby si více vážili věcí a práce kolem sebe a neničili (někteří)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Zlepšit komunikaci mezi zřizovatelem a ZŠ/MŠ, nic navzájem neskrývat a plánovat společně rozvoj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ropojit více školu a školky s komunitním životem v obci. Zaměřit se na pravidelné setkávání s vedoucími učitelkami z Mateřské školy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Od vidlí k vidličce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Na lepší komunikaci - na zlepší plánování - na častější setkávání s vedením MŠ a ZŠ.</w:t>
      </w:r>
    </w:p>
    <w:p>
      <w:pPr>
        <w:pStyle w:val="Normal"/>
        <w:numPr>
          <w:ilvl w:val="0"/>
          <w:numId w:val="4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Využít příklady dobré praxe.</w:t>
      </w:r>
    </w:p>
    <w:p>
      <w:pPr>
        <w:pStyle w:val="Odstavecseseznamem"/>
        <w:spacing w:lineRule="auto" w:line="240" w:before="280" w:after="280"/>
        <w:ind w:left="360" w:hanging="0"/>
        <w:contextualSpacing/>
        <w:jc w:val="both"/>
        <w:rPr>
          <w:rFonts w:cs="Calibri"/>
          <w:b/>
          <w:b/>
          <w:i/>
          <w:i/>
          <w:color w:val="202124"/>
          <w:spacing w:val="3"/>
          <w:shd w:fill="FFFFFF" w:val="clear"/>
        </w:rPr>
      </w:pPr>
      <w:r>
        <w:rPr>
          <w:rFonts w:cs="Calibri"/>
          <w:b/>
          <w:i/>
          <w:color w:val="202124"/>
          <w:spacing w:val="3"/>
          <w:shd w:fill="FFFFFF" w:val="clear"/>
        </w:rPr>
        <w:t>Do budoucna plánujeme další setkání, které se bude týkat spolupráce zřizovatelů a ředitelů škol. Jaká témata byste chtěli řešit?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Stravování, provozování jídelen, úspory na provozu školních budov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Témata týkající se kompetencí - vymezení kompetencí obou článků.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sycholog pro děti na školách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Informovat starosty o možnostech udělování odměny ředitelům a financovaní platu učitelů.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Dotační možnosti pro obnovu a modernizaci vybavení.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Financování, praktické zkušenosti se složitými situacemi - nedostatek žáků apod.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Spolupráce škola x zřizovatel - praktické příklady, řešení personálních problémů - získávání kvalitních pedagogů, jak motivovat pedagogy, veřejnost a dobrovolníky k organizaci volnočasových aktivit</w:t>
      </w:r>
    </w:p>
    <w:p>
      <w:pPr>
        <w:pStyle w:val="Normal"/>
        <w:numPr>
          <w:ilvl w:val="0"/>
          <w:numId w:val="5"/>
        </w:numPr>
        <w:shd w:fill="F8F9FA" w:val="clear"/>
        <w:spacing w:lineRule="atLeast" w:line="300"/>
        <w:rPr>
          <w:rFonts w:ascii="Calibri" w:hAnsi="Calibri" w:cs="Calibri"/>
          <w:i/>
          <w:i/>
          <w:color w:val="202124"/>
          <w:spacing w:val="3"/>
          <w:sz w:val="22"/>
          <w:szCs w:val="22"/>
        </w:rPr>
      </w:pPr>
      <w:r>
        <w:rPr>
          <w:rFonts w:cs="Calibri" w:ascii="Calibri" w:hAnsi="Calibri"/>
          <w:i/>
          <w:color w:val="202124"/>
          <w:spacing w:val="3"/>
          <w:sz w:val="22"/>
          <w:szCs w:val="22"/>
        </w:rPr>
        <w:t>Práce s nadanými žáky.</w:t>
      </w:r>
    </w:p>
    <w:p>
      <w:pPr>
        <w:pStyle w:val="Odstavecseseznamem"/>
        <w:spacing w:lineRule="auto" w:line="240" w:before="280" w:after="280"/>
        <w:ind w:left="0" w:firstLine="360"/>
        <w:contextualSpacing/>
        <w:jc w:val="both"/>
        <w:rPr>
          <w:rFonts w:ascii="Calibri" w:hAnsi="Calibri" w:eastAsia="Times New Roman" w:cs="Calibri"/>
          <w:i/>
          <w:i/>
          <w:color w:val="202124"/>
          <w:spacing w:val="3"/>
          <w:sz w:val="22"/>
          <w:szCs w:val="22"/>
          <w:lang w:eastAsia="cs-CZ"/>
        </w:rPr>
      </w:pPr>
      <w:r>
        <w:rPr>
          <w:rFonts w:eastAsia="Times New Roman" w:cs="Calibri"/>
          <w:i/>
          <w:color w:val="202124"/>
          <w:spacing w:val="3"/>
          <w:sz w:val="22"/>
          <w:szCs w:val="22"/>
          <w:lang w:eastAsia="cs-CZ"/>
        </w:rPr>
      </w:r>
    </w:p>
    <w:p>
      <w:pPr>
        <w:pStyle w:val="Odstavecseseznamem"/>
        <w:spacing w:lineRule="auto" w:line="240" w:before="280" w:after="280"/>
        <w:ind w:left="0" w:firstLine="360"/>
        <w:contextualSpacing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psala: P. Juřinová, I. Másilková</w:t>
      </w:r>
    </w:p>
    <w:p>
      <w:pPr>
        <w:pStyle w:val="Normal"/>
        <w:spacing w:before="0" w:after="240"/>
        <w:ind w:left="360" w:right="-187" w:hanging="0"/>
        <w:rPr>
          <w:rFonts w:eastAsia="Times New Roman" w:cs="Calibri"/>
          <w:bCs/>
          <w:iCs/>
          <w:lang w:eastAsia="cs-CZ"/>
        </w:rPr>
      </w:pPr>
      <w:r>
        <w:rPr>
          <w:rFonts w:eastAsia="Times New Roman" w:cs="Calibri"/>
          <w:bCs/>
          <w:iCs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sz w:val="18"/>
          <w:szCs w:val="20"/>
        </w:rPr>
        <w:t>www.mapzabreh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libri" w:hAnsi="Calibri" w:eastAsia="Calibri" w:cs="Calibri"/>
      <w:b/>
      <w:bCs/>
      <w:sz w:val="76"/>
      <w:szCs w:val="7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14" w:right="1672" w:hanging="0"/>
      <w:jc w:val="center"/>
    </w:pPr>
    <w:rPr>
      <w:rFonts w:ascii="Calibri" w:hAnsi="Calibri" w:eastAsia="Calibri" w:cs="Calibri"/>
      <w:b/>
      <w:bCs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5:00Z</dcterms:created>
  <dc:creator>Doc.RNDr. Pavel Petrovič, CSc.</dc:creator>
  <dc:description/>
  <cp:keywords/>
  <dc:language>en-US</dc:language>
  <cp:lastModifiedBy>maskahp@outlook.cz</cp:lastModifiedBy>
  <cp:lastPrinted>2017-09-19T09:25:00Z</cp:lastPrinted>
  <dcterms:modified xsi:type="dcterms:W3CDTF">2023-05-09T12:35:00Z</dcterms:modified>
  <cp:revision>2</cp:revision>
  <dc:subject/>
  <dc:title>PREZENČNÍ LISTINA</dc:title>
</cp:coreProperties>
</file>